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BoosterPro FAQ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one by : C.Mor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BoosterPro  (c) by  Tomasz &amp; Waldemar Pi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I             (c) by 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=3D question (F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=3D answer   (Antw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  =3D DigiBooste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Ich kann DBP nicht starten. Was hab ich falsch gemac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Schauen Sie nach, ob Sie AHI richtig installiert ha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 DBP V2.16 brauchen Siew AHI V4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Beim spielen von Musik kann ich nichts h=F6ren. War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Schauen Sie nach, ob Sie in "SYS:PREFS/" AHIpref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igen SoundTreiber eingestellt haben. Auch in D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=DF der richtige Treiber installiert 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Beim spielen von Musik kommt nach einiger Zei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ott aus den Lautsprechern. War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Sehen Sie nach den AHI Treiber in "DBP Config".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Sie einen Mono-Treiber aussuchen, da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nicht die Power hat, um einen Stereo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benutzen. Dieses Problem h=F6re ich oft von L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em Aimga030 ohne Soundkarte und mit den 1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as f=FCr ScreenModes kann ich mit DBP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Ich kann Ihnen folgende ScreenMods ans Herz le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s                 (klein aber fein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s Interlace       (wers flimmern mag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itsync Produc.     (f=FCr Leute ohne GFX-Karte sup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GFX 8Bit 640x480 (f=FCr GFX-Karten der beste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enn ich mir eine Musik anh=F6re kommt mein Screen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ttern. War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1) Das liegt meist daran, das Sie nicht genu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. Selbst ein Amiga mit 030 (oder 040)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Musiken mit vielen Tracks (Spuren) schnell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e (besonders wenn diese Musik noch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hen Sie immer nach den AHI Treibern!! Bei Re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weniger Power mu=DF es nicht immer der B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I Treiber sein. Hier m=FCssen Sie leider ein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reichen und dann halt die Musik in (z.B.)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=F6ren (das spart wichtige Rechenze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enn ich ein Sample aufnehmen m=F6chte passiert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Schauen Sie bitte im "C:" nach, ob Sie dort das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rdDiskRecord" finden. Sollte dies nicht de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, so m=FCssen Sie dieses File aus dem AHI-Verzeich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"C:" kopie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ie kann ich meine Musik als Iff-File (also als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W=E4hlen Sie als Treiber in DBP-Config "FileSave"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ACHTUNG!!!!! Sobald der Treiber aktivier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mmt der Treiber auch auf (nicht erst beim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r Musik!!). Ausschalten k=F6nnen Sie den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Save" nur, wenn Sie einen neuen Treiber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=E4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enn ich eine Musik von mir speicher und danach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, dann ist das eine oder andere Instrument kaup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an kann das lie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Sehen Sie bei der Konfiguration Ihrer Festplatte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enfalls konsultieren Sie einen Fachman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 Sie sich das Einstellen Ihrer FestplattenK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as Programm "HDToolbox" erkl=E4ren (da dies ei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zu DBP ist, habe ich daf=FCr keine Ze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Der Panning Envelope Editor V1.0 geht nicht. Ich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 Unterschied zu meinem normalen Sample h=F6ren. War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Das hatte ich auch ;-) Stellen Sie einfach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 von DigiBoosterPro einen AHI-AudioMo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 ein (stereo++) und schon k=F6nnen Sie mit den PAN-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m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Wie kann ich "DSP Echo" aufruf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Versuchen Sie mal "LeftAlt h" (LinksAlt h) und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en Sie das "DSP Echo" 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Auf meinem Intel Pentium 200MHz MMX l=E4uft DBP nic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Wer kauft sich denn einen Taschenrechner, wenn er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AMIGA haben kan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ben Sie auch eine Frage zu DigiBoosterPr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&gt; Dann schicken Sie mir eine EMail!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MORELL@VOSSNET.DE" oder  "SLAXX@M-GALAXY.NSHIFT.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 Besuchen Sie mich mal im Internet !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ttp://pages.vossnet.de/cmor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rufen Sie doch mal die DigiBoosterPro Support BBS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49 (0)40 612 617 (Username =3D G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